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NEXO 24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ECLARACIÓN JURADA DE NO TENER DENUNCIAS DE VIOLENCIA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jc w:val="both"/>
        <w:outlineLvl w:val="1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En la ciudad de …………………. del departamento de ……………………………………, en fecha ……………………… de ………………………………… del año ………………… Yo,……………………………………………………………………………………………..……… con CI N.º:…………………………con domicilio en  ………………………………………………………………………………………………………… declaro de forma voluntaria sin la mediación de ningún tipo de presión o visio del consentimiento hacia mi persona, </w:t>
      </w:r>
      <w:r>
        <w:rPr>
          <w:rFonts w:cs="Century Gothic" w:ascii="Century Gothic" w:hAnsi="Century Gothic"/>
          <w:b/>
          <w:sz w:val="22"/>
          <w:szCs w:val="22"/>
        </w:rPr>
        <w:t xml:space="preserve">NO TENER DENUNCIAS POR DELITOS DE VIOLENCIA EN CONTRA DE PADRES, MUJERES, NIÑOS, ADOLESCENTES, ADULTOS MAYORES Y PERSONAS CON DISCAPACIDAD </w:t>
      </w:r>
      <w:r>
        <w:rPr>
          <w:rFonts w:cs="Century Gothic" w:ascii="Century Gothic" w:hAnsi="Century Gothic"/>
          <w:bCs/>
          <w:sz w:val="22"/>
          <w:szCs w:val="22"/>
        </w:rPr>
        <w:t xml:space="preserve">a momento de la postulación y/o suscripción del Convenio Individual para formar parte del Programa Nacional de Servicios Sociales y Legales para Personas con Discapacidad (PRONASSLE), en honor a la verdad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jc w:val="both"/>
        <w:outlineLvl w:val="1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jc w:val="both"/>
        <w:outlineLvl w:val="1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Es cuanto firmo en señal de constancia legal, aceptando que el mismo pueda ser utilizado con toda validez, ante las instancias que correspondan.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both"/>
        <w:outlineLvl w:val="1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both"/>
        <w:outlineLvl w:val="1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both"/>
        <w:outlineLvl w:val="1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(nombre completo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Cedula de identidad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both"/>
        <w:outlineLvl w:val="1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69" w:gutter="0" w:header="0" w:top="1560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59180</wp:posOffset>
              </wp:positionH>
              <wp:positionV relativeFrom="paragraph">
                <wp:posOffset>-2482215</wp:posOffset>
              </wp:positionV>
              <wp:extent cx="7924800" cy="3194685"/>
              <wp:effectExtent l="0" t="0" r="0" b="0"/>
              <wp:wrapNone/>
              <wp:docPr id="2" name="Grupo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24680" cy="3194640"/>
                        <a:chOff x="0" y="0"/>
                        <a:chExt cx="7924680" cy="3194640"/>
                      </a:xfrm>
                    </wpg:grpSpPr>
                    <pic:pic xmlns:pic="http://schemas.openxmlformats.org/drawingml/2006/picture">
                      <pic:nvPicPr>
                        <pic:cNvPr id="3" name="Imagen 2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924680" cy="319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30080" y="2397600"/>
                          <a:ext cx="6877080" cy="3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rFonts w:ascii="Roboto Regular;Times New Roman" w:hAnsi="Roboto Regular;Times New Roman" w:eastAsia="Calibri" w:cs="Roboto Regular;Times New Roman"/>
                                <w:color w:val="000000"/>
                                <w:lang w:val="es-BO" w:bidi="ar-SA"/>
                              </w:rPr>
                              <w:t>Página web: www.fnse.gob.bo. Correo Electrónico: contacto@fnse.gob.bo - Teléfono: 2313330 Línea gratuita: 800-1011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rFonts w:ascii="Roboto Regular;Times New Roman" w:hAnsi="Roboto Regular;Times New Roman" w:eastAsia="Calibri" w:cs="Roboto Regular;Times New Roman"/>
                                <w:color w:val="000000"/>
                                <w:lang w:val="es-BO" w:bidi="ar-SA"/>
                              </w:rPr>
                              <w:t>La Paz - Boliv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25" style="position:absolute;margin-left:-83.4pt;margin-top:-195.45pt;width:624pt;height:251.55pt" coordorigin="-1668,-3909" coordsize="12480,5031">
              <v:shape id="shape_0" ID="Imagen 23" stroked="f" o:allowincell="f" style="position:absolute;left:-1668;top:-3909;width:12479;height:503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518;top:-133;width:10829;height:5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18"/>
                          <w:rFonts w:ascii="Roboto Regular;Times New Roman" w:hAnsi="Roboto Regular;Times New Roman" w:eastAsia="Calibri" w:cs="Roboto Regular;Times New Roman"/>
                          <w:color w:val="000000"/>
                          <w:lang w:val="es-BO" w:bidi="ar-SA"/>
                        </w:rPr>
                        <w:t>Página web: www.fnse.gob.bo. Correo Electrónico: contacto@fnse.gob.bo - Teléfono: 2313330 Línea gratuita: 800-10114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18"/>
                          <w:rFonts w:ascii="Roboto Regular;Times New Roman" w:hAnsi="Roboto Regular;Times New Roman" w:eastAsia="Calibri" w:cs="Roboto Regular;Times New Roman"/>
                          <w:color w:val="000000"/>
                          <w:lang w:val="es-BO" w:bidi="ar-SA"/>
                        </w:rPr>
                        <w:t>La Paz - Boliv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3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628765</wp:posOffset>
              </wp:positionH>
              <wp:positionV relativeFrom="page">
                <wp:align>top</wp:align>
              </wp:positionV>
              <wp:extent cx="6628765" cy="722630"/>
              <wp:effectExtent l="0" t="0" r="0" b="0"/>
              <wp:wrapNone/>
              <wp:docPr id="1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8680" cy="722520"/>
                        <a:chOff x="0" y="0"/>
                        <a:chExt cx="6628680" cy="722520"/>
                      </a:xfrm>
                    </wpg:grpSpPr>
                    <pic:pic xmlns:pic="http://schemas.openxmlformats.org/drawingml/2006/picture">
                      <pic:nvPicPr>
                        <pic:cNvPr id="0" name="Imagen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82960" y="0"/>
                          <a:ext cx="274572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81960" y="35640"/>
                          <a:ext cx="2189520" cy="68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0 Imagen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06560"/>
                          <a:ext cx="88020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-521.95pt;margin-top:0pt;width:521.95pt;height:56.9pt" coordorigin="-10439,0" coordsize="10439,11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8" stroked="f" o:allowincell="f" style="position:absolute;left:-4324;top:0;width:4323;height:1094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Imagen 9" stroked="f" o:allowincell="f" style="position:absolute;left:-8420;top:56;width:3447;height:1081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0 Imagen" stroked="f" o:allowincell="f" style="position:absolute;left:-10439;top:168;width:1385;height:959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B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Aria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eastAsia="Verdana" w:cs="Verdana"/>
      <w:spacing w:val="-1"/>
      <w:w w:val="99"/>
      <w:sz w:val="18"/>
      <w:szCs w:val="18"/>
    </w:rPr>
  </w:style>
  <w:style w:type="character" w:styleId="WW8Num12z1">
    <w:name w:val="WW8Num12z1"/>
    <w:qFormat/>
    <w:rPr>
      <w:rFonts w:ascii="Bookman Old Style" w:hAnsi="Bookman Old Style" w:eastAsia="Verdana" w:cs="Verdana"/>
      <w:spacing w:val="-1"/>
      <w:w w:val="99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eastAsia="Times New Roman" w:cs="Arial"/>
      <w:b/>
    </w:rPr>
  </w:style>
  <w:style w:type="character" w:styleId="WW8Num18z0">
    <w:name w:val="WW8Num18z0"/>
    <w:qFormat/>
    <w:rPr>
      <w:rFonts w:ascii="Century Gothic" w:hAnsi="Century Gothic" w:eastAsia="Times New Roman" w:cs="Arial"/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 Black" w:hAnsi="Arial Black" w:eastAsia="Arial Black" w:cs="Arial Black"/>
      <w:lang w:val="es-ES" w:bidi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ie">
    <w:name w:val="pie"/>
    <w:qFormat/>
    <w:rPr>
      <w:b/>
      <w:bCs w:val="false"/>
      <w:sz w:val="16"/>
      <w:szCs w:val="1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PrrafodelistaCar">
    <w:name w:val="Párrafo de lista Car"/>
    <w:qFormat/>
    <w:rPr>
      <w:rFonts w:ascii="Calibri" w:hAnsi="Calibri" w:eastAsia="Times New Roman" w:cs="Times New Roman"/>
      <w:lang w:eastAsia="ja-JP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Black" w:hAnsi="Arial Black" w:eastAsia="Arial Black" w:cs="Arial Black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ja-JP"/>
    </w:rPr>
  </w:style>
  <w:style w:type="paragraph" w:styleId="CarCarCar">
    <w:name w:val="Car Car Car"/>
    <w:basedOn w:val="Normal"/>
    <w:qFormat/>
    <w:pPr>
      <w:spacing w:lineRule="exact" w:line="240" w:before="0" w:after="160"/>
    </w:pPr>
    <w:rPr>
      <w:rFonts w:ascii="Arial" w:hAnsi="Arial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6:18:00Z</dcterms:created>
  <dc:creator>Microsoft Office User</dc:creator>
  <dc:description/>
  <dc:language>en-US</dc:language>
  <cp:lastModifiedBy>sheily ordoñez sanchez</cp:lastModifiedBy>
  <cp:lastPrinted>2025-02-11T12:33:00Z</cp:lastPrinted>
  <dcterms:modified xsi:type="dcterms:W3CDTF">2025-04-19T16:18:00Z</dcterms:modified>
  <cp:revision>2</cp:revision>
  <dc:subject/>
  <dc:title/>
</cp:coreProperties>
</file>